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 xml:space="preserve">8А Биологи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Среда 22.04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Клеточные и неклеточные формы жизни. Вирусы. Общая характеристика вирусов. 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) Ответить на вопрос устн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) Могут ли животные жить без человека? Почему?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) Может ли человек жить без животных? Почему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) Какие животные называются домашними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) Изучить материал </w:t>
      </w:r>
      <w:r>
        <w:rPr>
          <w:rFonts w:cs="Times New Roman" w:ascii="Times New Roman" w:hAnsi="Times New Roman"/>
          <w:sz w:val="24"/>
          <w:szCs w:val="24"/>
          <w:lang w:val="tt-RU"/>
        </w:rPr>
        <w:t>со стр. 194-195 (1 абзац)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3) Работа в тетрад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исывать определения к терминам, выделенным курсивом и запомнить их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4) Дополнительный материал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=72</w:t>
        </w:r>
      </w:hyperlink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ение вирусов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,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atalog</w:t>
        </w:r>
      </w:hyperlink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ирус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Срисовывать схему  со стр.194 и изучить материа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сю работу в тетради присылаем мне</w:t>
      </w:r>
      <w:r>
        <w:rPr>
          <w:rFonts w:cs="Times New Roman" w:ascii="Times New Roman" w:hAnsi="Times New Roman"/>
          <w:sz w:val="24"/>
          <w:szCs w:val="24"/>
          <w:lang w:val="tt-RU"/>
        </w:rPr>
        <w:t>!!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А Пятниц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4.04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Взаимодействие вируса и клетки. 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) Ответить на вопросы  устн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Наука о вирусах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Кто их открыл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Каково строение вирусов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) Работа с учебником. </w:t>
      </w:r>
      <w:r>
        <w:rPr>
          <w:rFonts w:cs="Times New Roman" w:ascii="Times New Roman" w:hAnsi="Times New Roman"/>
          <w:sz w:val="24"/>
          <w:szCs w:val="24"/>
          <w:lang w:val="tt-RU"/>
        </w:rPr>
        <w:t>Прочитать стр. 195-196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) Работа в тетради. </w:t>
      </w:r>
      <w:r>
        <w:rPr>
          <w:rFonts w:cs="Times New Roman" w:ascii="Times New Roman" w:hAnsi="Times New Roman"/>
          <w:sz w:val="24"/>
          <w:szCs w:val="24"/>
          <w:lang w:val="tt-RU"/>
        </w:rPr>
        <w:t>Выполнить задание №9 письменно (стр.196)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) Дополнительный материал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cade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s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7479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ирусные заболевания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5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очитать стр.194-196 и выполнить письменно №7 в тетради, опишите процесс или нарисуйте (по желанию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Всю работу в тетради присылаем мне!!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o.info/page.php?id=72" TargetMode="External"/><Relationship Id="rId3" Type="http://schemas.openxmlformats.org/officeDocument/2006/relationships/hyperlink" Target="http://school-collection.edu.ru/catalog" TargetMode="External"/><Relationship Id="rId4" Type="http://schemas.openxmlformats.org/officeDocument/2006/relationships/hyperlink" Target="mailto:leisirabarieva@mail.ru" TargetMode="External"/><Relationship Id="rId5" Type="http://schemas.openxmlformats.org/officeDocument/2006/relationships/hyperlink" Target="http://dic.academic.ru/dic.nsf/bse/74798" TargetMode="External"/><Relationship Id="rId6" Type="http://schemas.openxmlformats.org/officeDocument/2006/relationships/hyperlink" Target="mailto:leisirabariev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2:00Z</dcterms:created>
  <dc:creator>RAY</dc:creator>
  <dc:description/>
  <cp:keywords/>
  <dc:language>en-US</dc:language>
  <cp:lastModifiedBy>User</cp:lastModifiedBy>
  <dcterms:modified xsi:type="dcterms:W3CDTF">2020-04-15T17:32:00Z</dcterms:modified>
  <cp:revision>8</cp:revision>
  <dc:subject/>
  <dc:title/>
</cp:coreProperties>
</file>